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occupational therapist specializing in [specific area of expertise, e.g., pediatric, geriatric, mental health, etc.]. I am reaching out to introduce myself and to outline the services I provide during occupational therapy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sessions, the focus will be on [briefly describe the goals or areas of focus, e.g., improving daily living skills, enhancing physical strength, etc.]. I strive to create a supportive and engaging environment tailored to your individual needs and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rst session will involve an initial assessment to understand your current challenges and goals. Together, we will develop a personalized treatment plan designed to help you achieve your desir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you and support your journey towards [specific outcome, e.g., improved independence, enhanced quality of life, etc.]. Please feel free to reach out with any questions or to confirm our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. I look forward to meet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