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discharge of [Patient's Name] from occupational therapy services, effective [Discharg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 of therapy, [Patient's Name] has demonstrated significant progress in [specific skills or goals achieved]. Following our recent evaluation, it has been determined that [he/she/they] have met the established goals for therapy and is ready to transition to [next steps or recommenda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Thank you for your ongoing collaboration and support in [Patient's Name]'s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