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on my recent experience during my occupational therapy [internship/clinical rotation/placement] at [Organization Name], which took plac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express my gratitude for the opportunity to work alongside such a dedicated and passionate team. The hands-on experience I gained in [specific tasks or areas of focus] has been invaluable to my education and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articularly appreciated [specific aspect of the experience, e.g., mentorship by a particular therapist, the approach to patient care, collaborative team meetings, etc.]. This enabled me to [describe a skill learned or personal takeaw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found that [mention any challenges faced and how they were addressed]. This experience taught me [lesson lear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my time at [Organization Name] has significantly contributed to my understanding of occupational therapy practices. I feel more prepared to [describe how you feel more prepared for future pract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enriching experience. I look forward to applying what I have learned as I continue my journey in occupational thera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