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al Therapy Treatment Plan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detailed occupational therapy treatment plan for my patient, [Patient's Name], who has been diagnosed with [specific diagnosis or condition]. This plan outlines the goals, interventions, and recommendations necessary for [his/her/their] rehabilitation and enhancement of daily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ral Date: [Date of Refer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assessment findings, including evaluation results, functional limitations, and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hort-Term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Specific, Measurable, Achievable, Relevant, Time-bound (SMAR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SM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3: SM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ng-Term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: SM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: SM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en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interventions including activities, modalities, and frequency of therapy sessions. Include rationale for each intervention relevant to the patient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terven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terven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tervention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s for home exercises, adaptive equipment, or modifications needed in the patient's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ferrals to other professional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duration/frequency of therapy sessions and any anticipated changes in the pl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eatment plan is designed to address the immediate and long-term needs of [Patient's Name]. Please feel free to reach out to discuss this plan further or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your continued collaboration in [Patient's Name]'s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cility/Organization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