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ccupational Therapy Documentation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summary of your recent occupational therapy sessions and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: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of Serv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cus of Therapy: [Focus/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ventions Used: [Interven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ess Observed: [Progress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mmended Frequency: [Frequ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oals for Next Sessions: [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improving your functional abilities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