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ccupational Therap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mprehensive occupational therapy evaluation for [Client's Name], who is [age] years old and has been experiencing [briefly describe the client's condition, symptoms, or difficulties]. This evaluation is intended to assess [his/her/their] functional abilities, limitations, and needs in order to develop a tailored intervention plan that will enhance [his/her/their] quality of life and promote greater indepe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has been facing challenges related to [specific difficulties, e.g., fine motor skills, daily living activities, sensory processing, etc.]. These challenges have impacted [his/her/their] ability to [describe specific activities or skills affected]. We believe that a thorough occupational therapy evaluation will provide valuable insights into [his/her/their] strengths and areas that requir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may assist you in conducting the eval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history: [Provide relevant medical history or diagno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or interventions: [Describe previous therapies or intervention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concerns: [Detail specific concerns from family, teachers, or caregiv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arrange for an evaluation at your earliest convenience. Please let us know the available dates and any documentation that we need to prepare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 and your expertise in supporting [Client's Name]'s occupational therap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Cl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