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tional Therapy Outcomes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update on the occupational therapy outcomes for [Patient/Client Name], who has been receiving therapy services since [Start Date]. The primary goals of the therapy were to [List Goals], and I am pleased to share that we have observed significant progres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utcome 1**: [Description of progress or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utcome 2**: [Description of progress or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utcome 3**: [Description of progress or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improvements, [Patient/Client Name] has demonstrated enhanced abilities in daily living activities, along with [any additional benefits obser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recommend [Any next steps, suggestions, or continuation of therapy]. Please feel free to reach out if you have any questions or need further details regarding [Patient/Client Name]'s therap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