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ccupational Therapy internship position at [Organization Name] as advertised [where you found the internship]. I am currently a [Your Year, e.g., junior] student at [Your University], majoring in [Your Major], and I am eager to apply the skills and knowledge I have gained in my studies to a hands-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[relevant coursework or skills related to occupational therapy]. Additionally, my experience volunteering at [specific organization or setting] has allowed me to work closely with [mention any relevant population or context], enhancing my understanding of patient care and therapeutic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of [specific reason related to the organization's mission, values, or programs]. I admire [specific program or initiative] and would be thrilled to contribute to such impactful work while furthering my development in the field of occupation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passion for helping others, combined with my academic training and hands-on experience, make me a strong candidate for this internship. I am eager to bring my skills in [specific skills] to your team and learn from experienced professional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