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occupational therapy services provided by [Therapist's Name/Company Name]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mprehensive evaluation and personalized treatment plan that was developed to address [specific needs or goals]. Your expertise and understanding of [specific condition or situation] have significantly contributed to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dedication. I look forward to continuing our partnership in my therap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