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esting Denial of Occupa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contest the denial of my occupancy permit application for the property located at [Property Address]. The permit was denied on [Date of Denial] due to [briefly state the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nial was based on [provide details regarding the reason for denial, if applicable]. I have taken measures to address the cited concerns, including [outline any changes made or compliance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consideration of my occupancy permit application and would appreciate the opportunity to present my case in person. Enclosed are supporting documents that demonstrate my compliance with the necess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