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ccupancy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has undergone [brief description of work completed, e.g., renovations, constructions, etc.], and I believe it now meets all necessary codes and regulations as stipulated by the city/cou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nspection reports, floor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information o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expedited review of my application, and I look forward to your favorable response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