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Occupancy Permit Denial -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the denial of my occupancy permit for the property located at [Property Address]. The decision was communicated to me on [Date of Denial], and I respectfully request a review of the circumstances surround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 denial was based on [briefly explain the reason for denial], and I would like to provide additional information that may not have been fully considered during the initial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detailed explanation addressing the points raised in the denial, along with any supporting documentation or ev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kindly request a hearing to present my case. I am confident that upon reviewing the additional information, you will find that the permit should be gra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 to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