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pproval for an occupancy permit for [Property Address or Description of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has undergone [brief description of work done, e.g., renovations, new construction, etc.], and I believe it now meets all the necessary building and safety codes as stipulated by your office. I have attached all relevant documents, including inspection reports and compliance certificates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process this request at your earliest convenience so that I can proceed with [mention your intent, e.g., moving in, starting business operations, etc.]. Should there be any further requirements or clarification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