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Permi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Occupancy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occupancy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occupancy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wnership 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te plan and building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spection repor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necessary deadlines and requirements have been met and am eager to comply with any further requests from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