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Occupancy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n occupancy permit for [property address or description]. As per the requirements set forth by your office, I have completed all necessary inspections and preparations to ensure that the property meets safety and zoning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spection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loor 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compliance with safety reg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additional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this application at your earliest convenience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