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/Ci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Occupanc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occupancy permit for [Property Address or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, such as the type of permit you are seeking, any relevant dates, and specific questions or information you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