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quest Regarding Occupanc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ilding Department Contact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larification concerning the occupancy permit for [property address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cently submitted an application for the occupancy permit and would appreciate your guidance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ic question or concern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ic question or concern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pecific question or concern #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details will greatly assist us in ensuring compliance with all necessary regulations and expedite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