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Govern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ncy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occupancy permit for the property located at [Property Address]. I have completed all necessary renovations and complied with local building codes and zoning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are attached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occupancy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roperty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pection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is needed to process my application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