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ncy Permit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the occupancy permit for [Property Address or Project Name] issued on [Date of Issuance]. I appreciate your efforts in facilitat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guidelines and conditions outlined in the permit, we are committed to adhering to all regulations and requirements set forth by [City/County/Agency Name]. Please feel free to reach out if there are any further steps or documentation needed from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