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County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ccupancy Permit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occupancy permit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ly explain the reason for the request, e.g., unforeseen circumstances, construction delays], I am unable to meet the current deadline of [current expiration date of permit]. I kindly request an extension of [number of months/weeks] to ensure compliance with all necessary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am willing to provide any additional information or document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