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occupancy permit application submitted by [Applicant's Name/Business Name]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 relationship to the applicant, if applicable, and why you are supporting their application. Mention any relevant experience or qualifications that lend credibility to you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granting this occupancy permit will [discuss the positive impact on the community, such as economic benefits, job creation, neighborhood improvement, etc.]. The proposed use of the property aligns with our community goals and enhances the overall quality of life fo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mention specific reasons why this project is beneficial, such as serving a community need, promoting local businesses, etc.]. I am confident that [Applicant's Name/Business Name] will be an asset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pport for this permit application. Please feel free to contact me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