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Occupancy Permi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nt to apply for an occupancy permit for the property located at [Property Address]. The purpose of this application is to ensure compliance with local regulations and to secure the necessary approvals to occupy and use the space for [brief description of intended use, e.g., residential, commercia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is process, I plan to submit the required documentation, including [list any necessary documents, e.g., building plans, inspections, etc.], and will ensure all standards are met according to [reference any local codes or regul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guidance as I proceed with the application. Please let me know if there are any further steps I should take at this st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