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ccupancy Permi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an occupancy permit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request, any relevant details about the property, and any work that has been completed or is underw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mention any attached documents such as building plans, inspection reports, etc.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