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im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terim Occupancy Permit for the property located at [Property Address]. We have recently completed the necessary construction and are eager to move forward with the occupancy of the premises while final inspec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been developed in accordance with [relevant codes and regulations], and we believe that the completed areas are safe and suitable for occupancy. We assure you that we are committed to fulfilling any outstanding requirements to ensur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ation, including [list any attached documents, such as plans, inspection reports, or previous correspondence]. We kindly ask for your approval of our request so that we may proceed with occu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