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Occupancy Per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occupancy permit for the property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struction and necessary inspections have been completed as per the local building codes and regulations. All applicable permits have been obtained, and the final inspection was conducted on [Date of Final Inspection]. The inspector has provided a positive assessment, confirming that the property is safe and ready for occupan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the following documents for your re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application form for occupancy per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py of the final inspection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compliant construction and necessary perm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additional documents as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process my application at your earliest convenience. Should you need any further information or additional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