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's Name] as advertised [where you found the opportunity]. As a [Your Major/Field of Study] student at [Your School/University], I am eager to apply my academic knowledge in a practical setting and gain hands-on experience in [specific area relevant to the compan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in [relevant courses or skills], I have developed a solid foundation in [mention any relevant skills or experiences]. I am particularly drawn to [specific aspects of the company or projects they are involved in], and I believe that my skills in [mention any relevant skills] would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ighly motivated, eager to learn, and excited about the prospect of collaborating with experienced professionals at [Company's Name]. I am confident that this OJT opportunity would provide me with valuable insights and experiences that will enhance my career path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my application further and explore how I can contribute to your team. Thank you for considering my interest in the OJ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