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[Your Year, e.g., third-year] student at [Your University/College Name], majoring in [Your Major]. I am writing to formally register for my On-the-Job Training (OJT) and to express my interest in completing this training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keen to gain practical experience in [specific field or industry], and I believe that [Company/Organization Name] aligns perfectly with my career goals. I am particularly attracted to [mention any specific projects, values, or aspects of the company that interes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the opportunity to undertake my OJT from [start date] to [end date], and I am eager to contribute to your team while enhancing my skills. Enclosed with this letter are my resume and [any other relevant documents, e.g., academic transcrip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with you and contributing to [Company/Organization Name]. Please feel free to contact me at [your phone number] or [your email address] to discuss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