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's Name]. I am currently a [Your Course/Program] student at [Your School/University] and believe that my skills and dedication will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knowledge in [relevant skills or subjects], and I am eager to apply this in a practical setting. I am excited about the possibility of contributing to [specific project or value of the company] while gaining valuable experienc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