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n On-the-Job Training (OJT) placement at [Company/Organization Name]. As a [Your Course/Field of Study] student at [Your School/University], I am eager to gain practical experience and apply my skills in a real-world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company or industry], and I believe that an OJT at your esteemed organization would greatly enhance my understanding and expert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 and would appreciate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