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roll in the On-the-Job Training (OJT) program at [Company/Organization Name]. I am currently a [Your Year, e.g., sophomore] student pursuing a [Your Degree/Field of Study] at [Your School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practical experience in [specific skills or areas related to your field] and believe that participating in your OJT program will provide me with invaluable insights and hands-on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training from [start date] to [end date], and I am flexible with scheduling to accommodate the team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resume and academic transcript for your review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