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On-the-Job Training (OJT) program at [Company/Organization Name]. As [his/her/their] [Instructor/Supervisor/Professor] at [Your Institution/Company], I have had the pleasure of working with [Student's Name] for [duration] and can confidently say that [he/she/they]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my class, [Student's Name] has demonstrated [specific skills, attributes, or experiences relevant to OJT]. [He/She/They] consistently [describe behaviors or achievements relevant to the work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possesses strong [mention relevant skills or traits, such as teamwork, communication, problem-solving, etc.]. [He/She/They] is not only dedicated and hardworking but also shows a genuine passion for [mention relevant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Student's Name] will bring the same level of excellence to [Company/Organization Name] as [he/she/they] has shown in [his/her/their] academic pursuits. I wholeheartedly recommend [him/her/them] for your OJ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