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curing an On-the-Job Training (OJT) position at [Company/Organization Name]. I am currently pursuing [Your Degree/Field of Study] at [Your Institution Name], and I am eager to gain hands-on experience in [Specific Area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and [mention any relevant skills or experiences] have prepared me for this opportunity. [You may include a brief statement about your enthusiasm for the industry and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mpany/Organization Name] would provide an excellent environment for my professional growth. I am particularly [mention any specific reason related to the company or its projects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ppreciate your consideration and hope to discuss my application in further detail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