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On-the-Job Training (OJT) program at [Company/Organization Name] for the [specific term or period]. As a [Your Major/Field of Study] student at [Your University/College Name], I am eager to gain practical experience and enhance my skills within a profess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s related to the company or its projects]. I believe that my background in [relevant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greatly appreciate the opportunity to discuss how I can contribute to your organization during my training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