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Major/Field of Study] student at [Your School/University] currently seeking an opportunity for On-the-Job Training (OJT) to enhance my skills and gain practical experi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f interest related to the company or industry], and I believe that [Company's Name] provides an excellent environment for growth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acquired knowledge in [mention relevant skills or coursework], and I am eager to apply this in a real-world setting. I am drawn to [Company's Name] because of [specific reason related to the company's mission, value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unique qualifications, experiences, or traits that make you a good candidate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potential OJT positions at [Company's Name] and how I can contribute to your team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