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being considered for an On-the-Job Training (OJT) position at [Company's Name]. As a [your current status, e.g., student, recent graduate] in [your field of study] at [your institution], I am eager to apply my academic knowledge in a practical setting and gain valuable experience in the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strong foundation in [relevant skills or subjects], which I believe aligns well with [Company's Name]'s commitment to [something notable about the company or its projects]. I am particularly drawn to your work in [specific area or project of the company] and would be excited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my past experiences, such as [mention any relevant experience or skills], have prepared me to take on challenges and support ongoing projects effectively. I am a quick learner, adaptable, and excited about the opportunity to collaborate with professionals in a dynamic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keen to contribute my skills and enthusiasm to [Company's Name] during my OJT period, and I am confident that this experience will be mutually beneficial. I am available for an interview at your convenience and can be reached at [your phone number] or [your emai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my potential contributions to your esteemed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