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Year, e.g., senior] student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Field/Industry] and believe that [Company/Organization Name] would provide me with valuable insights and skills. I am particularly drawn to your company because [specific reason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have developed skills in [list relevant skills or experiences]. I am confident that my background and passion for [Field/Industry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OJT position starting [start date] and can commit to [number of hours/weeks] as required. I would be grateful for the opportunity to discuss my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