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n-the-Job Training (OJ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Course/Field of Study] student at [Your School/University Name]. I am writing to formally request the opportunity for an On-the-Job Training (OJT) at [Company/Organization Name] as part of my academ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interest in [specific skills or area related to the company], and I believe that gaining hands-on experience at your esteemed organization would greatly enhance my understanding and skil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your team while also learning from your experienced professionals. I am available for OJT starting from [desired start date] for a period of [duration of OJ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greatly appreciate the opportunity to discuss this request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