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offer for the On-the-Job Training (OJT) position at [Company's Name]. I am grateful for the opportunity to gain valuable experience in [specific area or department] and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will begin my OJT on [start date] and will be available for [number of hours/days] per week. I am looking forward to working with your team and learning from the expertise availab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there are any further steps I need to undertak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