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's Name]. I am currently a [Your Year, e.g., third-year] student at [Your School's Name], pursuing a degree in [Your Degree/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background, relevant coursework, and skills related to the OJT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why you chose the company, mentioning any specific projects or values that resonate with you]. I believe that working with your team will provide me with valuable insights and hands-on experience that will enhance my academic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the OJT program from [start date] to [end date] and am flexible with the working hours. I am looking forward to the opportunity to contribute to your organization while gaining practical skills in [specific area of interest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ave attached my resume for your review. I hope to discuss my application further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