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/Organization Name]. I am currently a student at [Your School/University], pursuing a degree in [Your 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mention your academic background and relevant skills that make you a suitable candidate for the OJ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the field of [Field/Industry], and I believe that [Company/Organization Name] offers an excellent environment for learning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particularly interested in this company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OJT during [mention your availability dates], and I am willing to contribute my best efforts to the team while learning from season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