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On-the-Job Training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formally submit my On-the-Job Training (OJT) report conducted at [Company/Organization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OJT, I had the valuable opportunity to [briefly describe the tasks, projects, or responsibilities you undertook]. This experience has provided me with significant insights into [mention key learnings or skills ac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J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valu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ertificate of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guidance and support provided by my supervisors and colleagues during my time at [Company/Organization Name]. I am eager to apply my learning as I continue my academic and profess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urse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/Colleg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