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program at [Company/Organization Name]. As a [Your Major/Field of Study] student at [Your School/University], I am eager to gain hands-on experience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relevant skills or experiences] make me a strong candidate for this opportunity. I am particularly drawn to [specific aspect of the company or role], and I am excited about the prospect of learning and growing within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