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 Name]. I am currently a [Your Year, e.g., third-year] student at [Your School/University Name], pursuing a degree in [Your Degree/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studies, I have developed a solid foundation in [relevant skills or knowledge related to the position], and I am eager to apply what I have learned in a practical setting. I am particularly attracted to [Company Name] because of [specific reason related to the company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an OJT opportunity at [Company Name] will allow me to gain valuable experience and contribute positively to your team. I am a quick learner, dedicated, and very passionate about [industry/field related to the OJ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 about my academic background and any relevant experience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