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to the On-the-Job Training (OJT) program at [Company/Organization Name]. I am currently a [Your Degree/Program] student at [Your School/University], and I believe that the practical experience offered at your esteemed organization will greatly enhance my skills and knowledge in the field of [Your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olid foundation in [relevant skills or subjects related to OJT] and am eager to apply this knowledge in a real-world setting. I am particularly drawn to [Company/Organization Name] due to its [mention any relevant details, such as innovation, projects,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commence my OJT from [start date] to [end date] and am open to any schedules that may align with your company's needs. I am keen on contributing positively to your team and learning from the exceptional professionals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dmission to the OJT program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