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On-the-Job Training (OJT) program at [Company's Name], as advertised [where you found the opportunity, e.g., on your website, job portal, etc.]. I am currently a [your year, e.g., third-year] student pursuing a degree in [your major] at [your university/college name], and I am eager to gain practical experience in [specific field or industry related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my coursework and related projects, I have developed a solid foundation in [mention relevant skills or areas of knowledge]. I am particularly drawn to [specific aspect of the company or its projects] and believe that my educational background, coupled with my enthusiasm and commitment to [related skill/industry], makes me a suitable candidate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udies, I have had the opportunity to [briefly describe relevant experiences, such as internships, projects, or leadership roles]. These experiences have equipped me with [list some skills or qualities], which I am excited to br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recent achievements, projects, or values of the company], and I would be honored to contribute to such innovative work while learning from experienced profession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the possibility of discussing my application further. Thank you for considering my application for the OJT program at [Company's Name]. I hope to contribute to your team while enhancing my skill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