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JT opportunity at [Company Name] as advertised [where you found the opportunity]. I am currently pursuing a [Your Degree] at [Your University] and believe that my skills and enthusiasm make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journey, I have gained knowledge in [relevant skills or subjects] that I am eager to apply in a professional setting. Additionally, my experience in [any relevant past experience or project] has equipped me with [specific skills or competencies]. I am particularly drawn to [Company Name] because [specific reason related to the company or its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contributing to your team while enhancing my understanding of [industry or specific role] through this OJT experience. I am a quick learner and am dedicated to making a meaningful contribution during my time with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