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On-the-Job Training (OJT) position at [Company Name] as advertised [specify the source of the job listing]. I am currently a [Your Degree] student at [Your University/College], and I am eager to gain practical experience in [your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background has provided me with a solid foundation in [relevant skills or knowledge related to the OJT position]. I am particularly interested in [specific area related to the company's work], and I am excited about the opportunity to learn from your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dedicated and motivated individual with strong [mention any relevant skills or qualities]. I believe this OJT opportunity will enhance my understanding of [specific skills or experiences you hope to 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am looking forward to the possibility of discussing this exciting opportunity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