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on-the-job training (OJT) position available at [Company's Name]. I am currently a student at [Your School/University] pursuing a degree in [Your Degree/Field of Study], and I am eager to gain practical experience in [Relevant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kills in [mention relevant skills or courses], which I believe align well with the objectives of your company. I am particularly impressed by [mention something specific about the company or its projects], and I am excited about the opportunity to contribute to your team while further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OJT position starting from [start date] for a duration of [duration]. I am looking forward to the possibility of discussing my application in more detail and exploring how I can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