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 Name]. I am currently a [Your Current Year, e.g., third-year] student pursuing a degree in [Your Degree] at [Your University/Colle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specific area or field related to the company], and I believe that the OJT program at [Company Name] would provide me with invaluable insights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[mention relevant skills or coursework]. I am particularly drawn to [mention any specific department, project, or value of the company] and how it aligns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OJT position from [start date] to [end date] and would be grateful for the opportunity to contribute to your team while learning from your experience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