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's Name]. I am currently a [Your Year, e.g., junior] student at [Your School/University] majoring in [Your Major], and I am eager to gain practical experience in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solid foundation in [Relevant Skills/Knowledge]. I am particularly interested in [Specific Area Related to OJT], and I believe that an OJT at [Company's Name] will provide me with the opportunity to enhance my skills an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rospect of working with professionals at [Company's Name] and am eager to learn from your esteemed organization. I am confident that my [list any relevant experience or skills] will allow me to make a meaningful contribution during my train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